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附件</w:t>
      </w:r>
      <w:r>
        <w:rPr>
          <w:rFonts w:eastAsia="华文楷体" w:cs="华文楷体" w:ascii="华文楷体" w:hAnsi="华文楷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企业绿色低碳发展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优秀实践案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申报表</w:t>
      </w:r>
    </w:p>
    <w:p>
      <w:pPr>
        <w:pStyle w:val="Normal"/>
        <w:rPr>
          <w:rFonts w:ascii="Calibri" w:hAnsi="Calibri" w:eastAsia="宋体" w:cs="Calibri"/>
          <w:b/>
          <w:b/>
          <w:bCs/>
          <w:kern w:val="0"/>
          <w:sz w:val="36"/>
          <w:szCs w:val="36"/>
        </w:rPr>
      </w:pPr>
      <w:r>
        <w:rPr>
          <w:rFonts w:eastAsia="宋体" w:cs="Calibri" w:ascii="Calibri" w:hAnsi="Calibri"/>
          <w:b/>
          <w:bCs/>
          <w:kern w:val="0"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701"/>
        <w:gridCol w:w="1701"/>
        <w:gridCol w:w="1701"/>
      </w:tblGrid>
      <w:tr>
        <w:trPr>
          <w:trHeight w:val="9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申报企业全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只能选一项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碳排放控制和节能降耗增效</w:t>
            </w:r>
          </w:p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绿色制造       □新能源开发建设</w:t>
            </w:r>
          </w:p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绿色低碳技术的创新与推广应用</w:t>
            </w:r>
          </w:p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资源循环利用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□双碳达标服务体系建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案例实施周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企业属性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央企  □国有或国有控股企业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民营企业 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 xml:space="preserve">中外合资企业  □混合所有制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其他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案例所获奖项或相关证书、证明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申报企业可提供与案例相关的获奖证书、专利证书、鉴定证书及其他证明材料的复印件，复印件可作为附件附在案例报告后面。）</w:t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31:00Z</dcterms:created>
  <dc:creator>Bray</dc:creator>
  <dc:description/>
  <dc:language>en-US</dc:language>
  <cp:lastModifiedBy>Bray</cp:lastModifiedBy>
  <dcterms:modified xsi:type="dcterms:W3CDTF">2023-06-11T03:3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6FC1EE4B4CB694CA55741F7B42F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