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sz w:val="30"/>
          <w:szCs w:val="30"/>
        </w:rPr>
        <w:t>3</w:t>
      </w:r>
      <w:r>
        <w:rPr>
          <w:rFonts w:ascii="楷体" w:hAnsi="楷体" w:cs="楷体" w:eastAsia="楷体"/>
          <w:color w:val="000000"/>
          <w:sz w:val="30"/>
          <w:szCs w:val="30"/>
        </w:rPr>
        <w:t>：</w:t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bookmarkStart w:id="0" w:name="_Hlk169527801"/>
      <w:bookmarkEnd w:id="0"/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企业绿色低碳发展优秀实践案例”报告的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撰写要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案例报告应反映企业在绿色低碳发展方面采用的方法、路径和取得的实际效果，突出技术的先进性、创新性和运行管理的有效性，其措施、方法和经验应有一定的借鉴推广价值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案例名称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案例名称应反映实践案例的核心内容和特色，用一句话进行概括。案例名称中不要出现企业的名称和字母缩写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三、案例报告正文内容的撰写要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案例报告的正文包括以下三个部分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企业概况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字以内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主要包括：企业发展的简要历程，主要业务，产品及服务，市场及所处产业链情况，以及企业的使命愿景与社会责任等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主要措施（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3000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字左右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主要包括：企业绿色低碳发展所处的市场生态与资源环境，企业绿色低碳发展战略的制定与解决方案，企业新能源开发建设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企业绿色低碳技术的研发与创新、场景应用、商业模式，相关设备的改造升级，资源循环利用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碳排放监管控模式的建立与优化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绿色低碳新产品的开发，以及低碳管理模式等。因各企业属性和所处行业不同，需突出重点和特色，包括但不限于上述内容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三）实施效果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字左右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。从定量和定性两方面反映企业绿色低碳发展取得的实际效果，突出节能减排，特别是在降低二氧化碳和甲烷排放、绿色碳汇，以及对企业转型升级的促进作用等方面取得的成效，尽可能提供相关参数、达标数据和获得的认证等。同时，需反映企业绿色低碳发展取得的经济效益、环境效益和社会效益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四、案例报告体例格式要求</w:t>
      </w:r>
    </w:p>
    <w:p>
      <w:pPr>
        <w:pStyle w:val="Normal"/>
        <w:ind w:firstLine="64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案例报告须采用</w:t>
      </w:r>
      <w:r>
        <w:rPr>
          <w:rFonts w:eastAsia="仿宋" w:cs="仿宋_GB2312;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幅面进行编辑。正文内容的层级不宜过多，尽量不要超过三级：以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“一、（一）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表示”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 xml:space="preserve">一级标题用黑体小三号字，二级、三级标题用宋体 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号字加粗，内容文字用宋体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号字，行间距为单倍行距。</w:t>
      </w:r>
    </w:p>
    <w:p>
      <w:pPr>
        <w:pStyle w:val="Normal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图、表要求：图和表都要有文字说明，且与内文文字相对应。图题放在图的下方，表题放在表的上方。</w:t>
      </w:r>
    </w:p>
    <w:p>
      <w:pPr>
        <w:pStyle w:val="Normal"/>
        <w:ind w:firstLine="643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注意：如提供实景照片（最多三张），务必单独提供，不要直接插入报告文字当中。照片分辨率须达到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300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像素，文件大小在</w:t>
      </w:r>
      <w:r>
        <w:rPr>
          <w:rFonts w:eastAsia="仿宋" w:cs="仿宋_GB2312;仿宋" w:ascii="仿宋" w:hAnsi="仿宋"/>
          <w:b/>
          <w:bCs/>
          <w:color w:val="000000"/>
          <w:sz w:val="32"/>
          <w:szCs w:val="32"/>
        </w:rPr>
        <w:t>5M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左右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报告末尾须写上主创人姓名（不要超过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人）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  <w:bookmarkStart w:id="1" w:name="_Hlk169527801"/>
      <w:bookmarkStart w:id="2" w:name="_Hlk169527801"/>
      <w:bookmarkEnd w:id="2"/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b fc</dc:creator>
  <dc:description/>
  <dc:language>en-US</dc:language>
  <cp:lastModifiedBy>Administrator</cp:lastModifiedBy>
  <cp:lastPrinted>2024-06-17T14:34:00Z</cp:lastPrinted>
  <dcterms:modified xsi:type="dcterms:W3CDTF">2024-06-20T09:1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BB2C085B4D9BBFB8FF50D9A922B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