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lang w:bidi="ar"/>
        </w:rPr>
        <w:t>附件</w:t>
      </w:r>
      <w:r>
        <w:rPr>
          <w:rFonts w:eastAsia="黑体;SimHei" w:cs="仿宋_GB2312" w:ascii="黑体;SimHei" w:hAnsi="黑体;SimHei"/>
          <w:kern w:val="0"/>
          <w:sz w:val="32"/>
          <w:lang w:bidi="ar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“</w:t>
      </w:r>
      <w:r>
        <w:rPr>
          <w:rFonts w:ascii="华文中宋" w:hAnsi="华文中宋" w:cs="华文中宋" w:eastAsia="华文中宋"/>
          <w:b/>
          <w:sz w:val="36"/>
        </w:rPr>
        <w:t>全国企业文化成果申报系统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使用说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申报企业须通过“全国企业文化成果申报系统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(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http://cec.anqyzx.com/#/activity/activityList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)”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按要求线上填报推荐书与成果报告，推荐单位线上确认推荐、活动办公室审核申报与推荐手续无误后，纳入本届审定程序。申报系统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日开放，逾期无法填报、推荐，请申报企业、推荐单位务必在开放期间完成填报、推荐工作。申报系统使用说明请扫码下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lang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lang w:bidi="ar"/>
        </w:rPr>
        <w:drawing>
          <wp:inline distT="0" distB="0" distL="0" distR="0">
            <wp:extent cx="184023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全国企业文化成果申报系统使用说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1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1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cp:keywords/>
  <dc:language>en-US</dc:language>
  <cp:lastModifiedBy>瀚舟 陈</cp:lastModifiedBy>
  <cp:lastPrinted>2025-03-11T14:22:00Z</cp:lastPrinted>
  <dcterms:modified xsi:type="dcterms:W3CDTF">2025-03-14T07:10:00Z</dcterms:modified>
  <cp:revision>77</cp:revision>
  <dc:subject/>
  <dc:title>中国企联业字〔2020〕18号</dc:title>
</cp:coreProperties>
</file>